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«Медицинская биофизика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Микробиология, вирусология»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ПО МОДУЛЮ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ОРФОЛОГИЯ МИКРОБ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1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ер-основоположник микробиологии как науки. Влияние работ Пастера на развитие медицинской микробиологии. Формирование прикладной иммунологи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Р.Коха и их значение в практической микробиологии и инфекционной патологи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микроскопа с  иммерсионной системой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микроскоп. Принцип устройства. Разрешающая способность, применени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ово-контрастный микроскоп. Устройство, применени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минесцентный микроскоп. Устройство, применени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опольный микроскоп. Устройство, применени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ка и номенклатура бактерий. Принципы классификаци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виде как низшей номенклатурной единице. Варианты (биовар, фаговар, серовар и др.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опуляции, штамме, клон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фология, ультраструктура и химический состав бактериальной клетки. Протопласты и сферопласты. Основные отличия эукариотов от прокариотов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сула, ее биологическая роль. Методы выявлен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я бактериальной клетки. Волютиновые зерна и методы окраск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ообразование у бактерий. Стадии, функциональное значение. Методы окраски спор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гутики и реснички бактерий, их функциональное значение. Химический состав. Способы обнаружен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и сложные методы окраски. Окраска по Граму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ска по Цилю-Нильсену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аска по Гинсу-Бурри. Окраска по Романовскому- Гимз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 кокков и заболевания, вызываемые им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алочковидных бактерий и заболевания, вызываемые им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извитых и ветвистых бактерий и заболевания, вызываемые им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фология грибов и заболевания, вызываемые им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ккетсии, хламидии. Морфология и заболевания, вызываемые им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оплазмы. Морфология и заболевания, вызываемые им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ы, вироиды, прионы. Особенности структуры. Отличительные свойства. Вызываемые заболеван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ейшие. Классификация. Морфологические особенности жгутиковых простейших, вызываемые ими заболеван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особенности споровиков (токсоплазм и плазмодиев), вызываемые ими заболеван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фологические особенности саркодовых  простейших (амеб), вызываемые ими заболевания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0:56:00Z</dcterms:created>
  <dc:creator>Александр</dc:creator>
  <dc:description/>
  <dc:language>en-US</dc:language>
  <cp:lastModifiedBy>user</cp:lastModifiedBy>
  <cp:lastPrinted>2015-02-13T14:25:00Z</cp:lastPrinted>
  <dcterms:modified xsi:type="dcterms:W3CDTF">2016-02-13T10:56:00Z</dcterms:modified>
  <cp:revision>2</cp:revision>
  <dc:subject/>
  <dc:title>КОНТРОЛЬНЫЕ ВОПРОСЫ ПО ТЕМЕ</dc:title>
</cp:coreProperties>
</file>